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PECIAL DOORS</w:t>
      </w:r>
      <w:r>
        <w:rPr>
          <w:u w:val="single"/>
        </w:rPr>
        <w:tab/>
        <w:tab/>
        <w:tab/>
        <w:tab/>
      </w:r>
      <w:r>
        <w:rPr>
          <w:sz w:val="20"/>
          <w:u w:val="single"/>
        </w:rPr>
        <w:t>SECTION 08 38 00</w:t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ART 1 -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RELATED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 xml:space="preserve">Drawing and general provisions of the Contract, including General and </w:t>
      </w:r>
    </w:p>
    <w:p>
      <w:pPr>
        <w:pStyle w:val="Normal"/>
        <w:ind w:left="720" w:firstLine="720"/>
        <w:rPr/>
      </w:pPr>
      <w:r>
        <w:rPr/>
        <w:t xml:space="preserve">Supplementary Conditions and Division 1 Specification Sections, apply to this </w:t>
      </w:r>
    </w:p>
    <w:p>
      <w:pPr>
        <w:pStyle w:val="Normal"/>
        <w:ind w:left="720" w:firstLine="720"/>
        <w:rPr/>
      </w:pPr>
      <w:r>
        <w:rPr/>
        <w:t>S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</w:t>
        <w:tab/>
        <w:t>SUMMA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.</w:t>
        <w:tab/>
        <w:t>This section includes traffic doors and fra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</w:t>
        <w:tab/>
        <w:t>SUBMITT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 xml:space="preserve">Product Data:  For each type of door and frame indicated.  Include construction </w:t>
      </w:r>
    </w:p>
    <w:p>
      <w:pPr>
        <w:pStyle w:val="Normal"/>
        <w:ind w:left="720" w:firstLine="720"/>
        <w:rPr/>
      </w:pPr>
      <w:r>
        <w:rPr/>
        <w:t xml:space="preserve">details relative to materials, individual components and profiles and finish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Shop Drawings:  Show fabrication and installation details of traffic doors and </w:t>
      </w:r>
    </w:p>
    <w:p>
      <w:pPr>
        <w:pStyle w:val="Normal"/>
        <w:ind w:left="720" w:firstLine="720"/>
        <w:rPr/>
      </w:pPr>
      <w:r>
        <w:rPr/>
        <w:t xml:space="preserve">frames.  Include plans, elevations, sections, details and attachments to other </w:t>
      </w:r>
    </w:p>
    <w:p>
      <w:pPr>
        <w:pStyle w:val="Normal"/>
        <w:ind w:left="720" w:firstLine="720"/>
        <w:rPr/>
      </w:pPr>
      <w:r>
        <w:rPr/>
        <w:t>wo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 - PRODUC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.1</w:t>
        <w:tab/>
        <w:t>ACCEPTABLE MANUFACTURERS/PRODU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.   </w:t>
        <w:tab/>
        <w:t xml:space="preserve">Traffic Door Manufacturer:  Subject to compliance with requirements, provide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</w:t>
      </w:r>
      <w:r>
        <w:rPr/>
        <w:tab/>
        <w:t xml:space="preserve"> products of the follow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National Access Design, LLC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924 Losantiville Ave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Cincinnati, OH. 45237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-513-351-3400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www.nationalaccessdesign.com</w:t>
        </w:r>
      </w:hyperlink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stitutions: Not permitt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</w:t>
        <w:tab/>
        <w:t>TRAFFIC DOORS AND FRA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A.</w:t>
        <w:tab/>
        <w:t>Flexible Traffic Door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ab/>
        <w:t>1.</w:t>
        <w:tab/>
        <w:t>Model 2400 and 2600 Door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2.</w:t>
        <w:tab/>
        <w:t>Model 2400 shall be constructed of a base layer of .250 thick, clear PVC door body with a two-ply, vinyl coated nylon bracket pocket.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0"/>
        <w:rPr/>
      </w:pPr>
      <w:r>
        <w:rPr/>
        <w:t>Model 2600 shall be constructed of a base layer of .375 thick, clear PVC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08 38 00 - 1</w:t>
      </w:r>
    </w:p>
    <w:p>
      <w:pPr>
        <w:pStyle w:val="Normal"/>
        <w:ind w:left="2160" w:hanging="720"/>
        <w:rPr/>
      </w:pPr>
      <w:r>
        <w:rPr/>
        <w:t>3.</w:t>
        <w:tab/>
        <w:t>Recommended optional USDA approved conveyer belting impact plates on both sides of each door panel or ridged polyethylene-HDPE.</w:t>
      </w:r>
    </w:p>
    <w:p>
      <w:pPr>
        <w:pStyle w:val="Normal"/>
        <w:ind w:left="2160" w:hanging="720"/>
        <w:rPr/>
      </w:pPr>
      <w:r>
        <w:rPr/>
        <w:tab/>
        <w:t>24”, 36” or 48” high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4.</w:t>
        <w:tab/>
        <w:t>Fully gasketed at the sides, top and bottom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5.</w:t>
        <w:tab/>
        <w:t>Door color shall be Architect choice of green, black or white.</w:t>
      </w:r>
    </w:p>
    <w:p>
      <w:pPr>
        <w:pStyle w:val="Normal"/>
        <w:ind w:left="1440" w:firstLine="720"/>
        <w:rPr/>
      </w:pPr>
      <w:r>
        <w:rPr/>
        <w:t xml:space="preserve">selection.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6.</w:t>
        <w:tab/>
        <w:t xml:space="preserve">Doors have oversized high visibility windows.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7.</w:t>
        <w:tab/>
        <w:t xml:space="preserve">Doors shall utilize top mounted gravity-operated hinging system, </w:t>
      </w:r>
    </w:p>
    <w:p>
      <w:pPr>
        <w:pStyle w:val="Normal"/>
        <w:ind w:left="2160" w:hanging="0"/>
        <w:rPr/>
      </w:pPr>
      <w:r>
        <w:rPr/>
        <w:t>complete with 1/2" thick base and 5/8"</w:t>
      </w:r>
      <w:r>
        <w:rPr>
          <w:b/>
        </w:rPr>
        <w:t>?</w:t>
      </w:r>
      <w:r>
        <w:rPr/>
        <w:t xml:space="preserve"> diameter rod arm in stainless steel. (STND) optional or (HDSS) stainless steel (heavy duty)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.</w:t>
        <w:tab/>
        <w:t xml:space="preserve">Door does not have a lower hinge as it is made to swing out, on open, </w:t>
      </w:r>
    </w:p>
    <w:p>
      <w:pPr>
        <w:pStyle w:val="Normal"/>
        <w:ind w:left="1440" w:firstLine="720"/>
        <w:rPr/>
      </w:pPr>
      <w:r>
        <w:rPr/>
        <w:t>from heavy excessive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9.</w:t>
        <w:tab/>
      </w:r>
      <w:r>
        <w:rPr>
          <w:szCs w:val="24"/>
        </w:rPr>
        <w:t xml:space="preserve">Frames:  Tubular Steel by door manufacturer </w:t>
      </w:r>
      <w:r>
        <w:rPr>
          <w:rFonts w:cs="Times New Roman" w:ascii="Times New Roman" w:hAnsi="Times New Roman"/>
          <w:sz w:val="28"/>
          <w:szCs w:val="28"/>
        </w:rPr>
        <w:t>or minimum</w:t>
      </w:r>
      <w:r>
        <w:rPr>
          <w:rFonts w:cs="Times New Roman" w:ascii="Times New Roman" w:hAnsi="Times New Roman"/>
          <w:color w:val="70AD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uble 2 X 4    wood, C-channel or reinforced hollow metal frames</w:t>
      </w:r>
      <w:r>
        <w:rPr>
          <w:rFonts w:cs="Times New Roman" w:ascii="Times New Roman" w:hAnsi="Times New Roman"/>
          <w:color w:val="70AD4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nstalled 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tal Fabrication sec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</w:t>
        <w:tab/>
        <w:t>FABR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>General:  Provide traffic door assemblies manufactured as integral units ready</w:t>
      </w:r>
    </w:p>
    <w:p>
      <w:pPr>
        <w:pStyle w:val="Normal"/>
        <w:ind w:left="720" w:firstLine="720"/>
        <w:rPr/>
      </w:pPr>
      <w:r>
        <w:rPr>
          <w:rFonts w:eastAsia="Arial"/>
        </w:rPr>
        <w:t xml:space="preserve"> </w:t>
      </w:r>
      <w:r>
        <w:rPr/>
        <w:t>for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 xml:space="preserve">Material surfaces:  For surfaces exposed to view in the completed Work, </w:t>
      </w:r>
    </w:p>
    <w:p>
      <w:pPr>
        <w:pStyle w:val="Normal"/>
        <w:ind w:left="720" w:firstLine="720"/>
        <w:rPr/>
      </w:pPr>
      <w:r>
        <w:rPr/>
        <w:t xml:space="preserve">provide materials with smooth, flat surfaces without blemishes.  Do not use </w:t>
      </w:r>
    </w:p>
    <w:p>
      <w:pPr>
        <w:pStyle w:val="Normal"/>
        <w:ind w:left="720" w:firstLine="720"/>
        <w:rPr/>
      </w:pPr>
      <w:r>
        <w:rPr/>
        <w:t xml:space="preserve">materials with exposed pitting, seam marks, roller marks, rolled trade names or </w:t>
      </w:r>
    </w:p>
    <w:p>
      <w:pPr>
        <w:pStyle w:val="Normal"/>
        <w:ind w:left="720" w:firstLine="720"/>
        <w:rPr/>
      </w:pPr>
      <w:r>
        <w:rPr/>
        <w:t xml:space="preserve">roughne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8 38 00-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 - EXEC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.</w:t>
        <w:tab/>
        <w:t xml:space="preserve">Install special doors complete with necessary hardware and accessories in </w:t>
      </w:r>
    </w:p>
    <w:p>
      <w:pPr>
        <w:pStyle w:val="Normal"/>
        <w:rPr/>
      </w:pPr>
      <w:r>
        <w:rPr/>
        <w:tab/>
        <w:tab/>
        <w:t>accordance with final shop drawings, manufacturer's instructions and as</w:t>
      </w:r>
    </w:p>
    <w:p>
      <w:pPr>
        <w:pStyle w:val="Normal"/>
        <w:rPr/>
      </w:pPr>
      <w:r>
        <w:rPr/>
        <w:tab/>
        <w:tab/>
        <w:t>specified 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  <w:t>All assemblies must be installed plumb, level and properly al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>Upon completion of installation, lubricate, test and adjust doors to operate</w:t>
      </w:r>
    </w:p>
    <w:p>
      <w:pPr>
        <w:pStyle w:val="Normal"/>
        <w:rPr/>
      </w:pPr>
      <w:r>
        <w:rPr/>
        <w:tab/>
        <w:tab/>
        <w:t>easily, free from warp, twist or dist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- END OF SECTION 08 38 00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8 38 00-3</w:t>
      </w:r>
    </w:p>
    <w:sectPr>
      <w:type w:val="nextPage"/>
      <w:pgSz w:w="12240" w:h="15840"/>
      <w:pgMar w:left="1152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ccessdesig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19:00Z</dcterms:created>
  <dc:creator>Chase Industrties Inc</dc:creator>
  <dc:description/>
  <dc:language>en-US</dc:language>
  <cp:lastModifiedBy>Admin</cp:lastModifiedBy>
  <cp:lastPrinted>2000-08-04T08:23:00Z</cp:lastPrinted>
  <dcterms:modified xsi:type="dcterms:W3CDTF">2019-11-20T17:19:00Z</dcterms:modified>
  <cp:revision>2</cp:revision>
  <dc:subject/>
  <dc:title>SPECIAL DOORS</dc:title>
</cp:coreProperties>
</file>